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18"/>
        </w:rPr>
        <w:tab/>
        <w:t>Maybe This Time (Cabaret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be this time, I'll be lucky</w:t>
        <w:br/>
        <w:t>Maybe this time, he'll stay</w:t>
        <w:br/>
        <w:t>Maybe this time</w:t>
        <w:br/>
        <w:t>For the first time</w:t>
        <w:br/>
        <w:t>Love won't hurry away</w:t>
        <w:br/>
        <w:br/>
        <w:t>He will hold me fast</w:t>
        <w:br/>
        <w:t>I'll be home at last</w:t>
        <w:br/>
        <w:t>Not a loser anymore</w:t>
        <w:br/>
        <w:t>Like the last time</w:t>
        <w:br/>
        <w:t>And the time before</w:t>
        <w:br/>
        <w:br/>
        <w:t>*Everybody loves a winner</w:t>
        <w:br/>
        <w:t>So nobody loved me;</w:t>
        <w:br/>
        <w:t>'Lady Peaceful,' 'Lady Happy,'</w:t>
        <w:br/>
        <w:t>That's what I long to be</w:t>
        <w:br/>
        <w:t>All the odds are in my favor</w:t>
        <w:br/>
        <w:t>Something's bound to begin</w:t>
        <w:br/>
        <w:t>It's got to happen, happen sometime</w:t>
        <w:br/>
        <w:t>Maybe this time I'll w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eat from* (or DANC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05:00Z</dcterms:modified>
  <cp:revision>2</cp:revision>
  <dc:subject/>
  <dc:title>Let Yourself Go (Follow the Fleet)</dc:title>
</cp:coreProperties>
</file>